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ALLEGATO 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86" w:hanging="0"/>
        <w:jc w:val="right"/>
        <w:rPr>
          <w:smallCaps/>
          <w:sz w:val="24"/>
          <w:szCs w:val="24"/>
        </w:rPr>
      </w:pPr>
      <w:r>
        <w:rPr>
          <w:sz w:val="24"/>
          <w:szCs w:val="24"/>
        </w:rPr>
        <w:t>All’</w:t>
      </w:r>
      <w:r>
        <w:rPr>
          <w:smallCaps/>
          <w:sz w:val="24"/>
          <w:szCs w:val="24"/>
        </w:rPr>
        <w:t>AMBITO TERRITORIALE DI</w:t>
      </w:r>
    </w:p>
    <w:p>
      <w:pPr>
        <w:pStyle w:val="Heading"/>
        <w:ind w:left="3686" w:hanging="0"/>
        <w:jc w:val="right"/>
        <w:rPr/>
      </w:pP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>GAGLIANO DEL CAPO</w:t>
      </w:r>
      <w:r>
        <w:rPr>
          <w:sz w:val="24"/>
          <w:szCs w:val="24"/>
        </w:rPr>
        <w:t xml:space="preserve"> </w:t>
      </w:r>
    </w:p>
    <w:p>
      <w:pPr>
        <w:pStyle w:val="Heading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P.tta del Gesù</w:t>
      </w:r>
    </w:p>
    <w:p>
      <w:pPr>
        <w:pStyle w:val="Heading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73034 - Gagliano del Capo (LE) </w:t>
      </w:r>
    </w:p>
    <w:p>
      <w:pPr>
        <w:pStyle w:val="Heading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Cod. Fisc. 81001150754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/La sottoscritto/a 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to a __________________________ (____) il __________________ e residente a __________________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 Loc. _______________ in via/piazza _____________________________________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n. ______ cap. ___________, tel. _________________________ cell. ______________________________ pec ____________________________________________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E-mail___________________________________________, domicilio eletto agli effetti della selezione cui devono essere inviate tutte le comunicazioni (se diverso dalla residenza): ________________________________________________________________________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o a partecipare alla selezione di personale esterno all’Ambito Territoriale Sociale di Gagliano del Capo per titoli e colloquio per il conferimento di incarico di supporto specialistico </w:t>
      </w:r>
      <w:r>
        <w:rPr>
          <w:bCs w:val="false"/>
          <w:color w:val="000000"/>
          <w:sz w:val="24"/>
          <w:szCs w:val="24"/>
        </w:rPr>
        <w:t>alle attività previste dal Progetto per il potenziamento dell’Equipe Integrata Abuso e Maltrattamento e per la realizzazione dei servizi di cui alla scheda progettuale n. 9 del Piano di Zona 2014-2016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tal fine dichiara sotto la propria responsabilità, consapevole delle sanzioni e delle conseguenze previste dagli artt. 75 e 76 del D.P.R. 445/2000, quanto segue: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 essere cittadino _________________________ o di appartenere al seguente paese dell’Unione Europea _____________________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 godere dei diritti politici e di essere iscritt….. nelle liste elettorali del Comune di__________________;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pure di non essere iscritto nelle liste elettorali per i seguenti motivi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</w:t>
      </w:r>
      <w:r>
        <w:rPr>
          <w:b w:val="false"/>
          <w:i w:val="false"/>
        </w:rPr>
        <w:t>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 avere idoneità fisica allo svolgimento delle prestazioni richieste;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non avere riportato condanne penali e di non avere procedimenti penali in corso che impediscono il costituirsi del rapporto di lavoro con la Pubblica Amministrazione; (oppure precisare qui di seguito le eventuali condanne penali riportate e/o gli eventuali procedimenti penali in corso)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non essere mai stat… destituit…. o dispensat….. dall’impiego presso una Pubblica Amministrazione e di non essere mai stat…. dichiarat…. decadut…. da altro impiego presso una Pubblica Amministrazione per averlo conseguito mediante la produzione di documenti falsi o viziati da invalidità non sanabile, ai sensi dell’art. 127, comma 1, lettere d), del D.P.R. 10 gennaio 1957, n. 3, ovvero di non essere stato licenziato per le medesime motivazioni; (oppure precisare, di seguito, l’eventuale destituzione, licenziamento, dispensa o decadenza dall’impiego presso una Pubblica Amministrazione): ……………………………………..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essere in possesso del seguente titolo di studio che, per grado e tipologia, dà diritto all'ammissione: _________________________________________________________ conseguito in data _______________ presso __________________________________________________ con la votazione di__________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essere in possesso dei seguenti Titoli (indicare con precisione da chi è stato rilasciato – Istituto, Ente o altro – l’oggetto, la natura, l’eventuale periodo e durata ed ogni altro elemento considerato utile a giudizio del candidato):      ___________________________________________________________________________________________________________________________________________________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360"/>
        <w:jc w:val="both"/>
        <w:rPr/>
      </w:pPr>
      <w:r>
        <w:rPr>
          <w:b w:val="false"/>
          <w:sz w:val="24"/>
          <w:szCs w:val="24"/>
        </w:rPr>
        <w:t>Di possedere la seguente esperienza formativa professionale (</w:t>
      </w:r>
      <w:r>
        <w:rPr/>
        <w:t xml:space="preserve"> </w:t>
      </w:r>
      <w:r>
        <w:rPr>
          <w:b w:val="false"/>
          <w:sz w:val="24"/>
          <w:szCs w:val="24"/>
        </w:rPr>
        <w:t>indicare dettagliatamente i contratti di servizio ai fini della valutazione di merito):  ___________________________________________________________________________________________________________________________________________________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accettare, avendone presa conoscenza, le norme e le condizioni dell’avviso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i impegnarsi a comunicare tempestivamente per iscritto eventuali variazioni di indirizzo sollevando l’Amministrazione da ogni responsabilità in caso di irreperibilità del destinatario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LLEGA  ALLA PRESENTE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Curriculum professionale datato e firmato;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Fotocopia fronte-retro di un documento di identità in corso di validità;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i sensi del D. Lgs. 196/2003 e ss.mm. il richiedente presta il consenso al trattamento dei propri dati personali per le finalità del bando.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 _______________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(luogo)                                   (data)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(firma del candidato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SottotitoloCarattere1">
    <w:name w:val="Sottotitolo Carattere1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8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0:00Z</dcterms:created>
  <dc:creator>LUISA</dc:creator>
  <dc:description/>
  <dc:language>en-US</dc:language>
  <cp:lastModifiedBy>LUISA</cp:lastModifiedBy>
  <dcterms:modified xsi:type="dcterms:W3CDTF">2016-03-01T11:20:00Z</dcterms:modified>
  <cp:revision>2</cp:revision>
  <dc:subject/>
  <dc:title/>
</cp:coreProperties>
</file>